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конкурсного отборе лучших учителей образовательных учреждений Мурманской области на получение денежного поощрения </w:t>
        <w:br/>
        <w:t>в 2011 году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ном отборе лучших учителей общеобразовательных учреждений Мурманской области принял участие 51 учитель. Из них: 46 городских и 5 сельских учителей (с. Лувеньга, п. Килъявр, п. Лесозаводский, п. Междуречье, п. Протоки). Конкурсные материалы предоставили участники из  12 муниципальных образований Мурманской области  (г. Апатиты </w:t>
        <w:br/>
        <w:t xml:space="preserve">с подведомственной территорией – 13 чел.; г. Мурманск – 10 чел.; </w:t>
        <w:br/>
        <w:t>ЗАТО г. Североморск – 7 чел.; Кандалакшский район -  4 чел.; Ковдорский район- 3чел.; Кольский район – 3 чел.; г. Мончегорск с подведомственной территорией – 3 чел.; ЗАТО Александровск – 2 чел.; г. Кировск с подведомственной территорией – 2 чел.; г. Оленегорск  с подведомственной территорией – 2 чел.; Печенгский район – 1 чел.;  Терский район- 1 чел.)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 участника конкурсного отбора </w:t>
      </w:r>
      <w:r>
        <w:rPr>
          <w:rFonts w:cs="Times New Roman" w:ascii="Times New Roman" w:hAnsi="Times New Roman"/>
          <w:spacing w:val="-1"/>
          <w:sz w:val="28"/>
          <w:szCs w:val="28"/>
        </w:rPr>
        <w:t>лучших учителей образовательных учреждений Мурманской области на получение денежного поощрения в 2011 году</w:t>
      </w:r>
      <w:r>
        <w:rPr>
          <w:rFonts w:cs="Times New Roman" w:ascii="Times New Roman" w:hAnsi="Times New Roman"/>
          <w:sz w:val="28"/>
          <w:szCs w:val="28"/>
        </w:rPr>
        <w:t xml:space="preserve"> имеет высшую квалификационную категорию, 7 человек- 1 квалификационную категорию. Высшее образование у 48 участников, среднее специальное –  у 3-х участников. Гендерный состав участников, следующий: 46 женщины и 5 мужчины. Стаж педагогической деятельности  от 7 до 38 лет. Возраст участников конкурсного отбор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учших учителей образовательных учреждений Мурманской области на получение денежного поощрения в 2011 году от 28 до 63 лет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подавшие документы для участия к конкурсном отборе,  преподают по  13  предметам  (учителя начальных классов – 15 чел.; учителя русского языка и литературы – 9 чел.; учителя информатики – 4 чел.; учителя английского языка – 3 чел.; учителя биологии – 3 чел.; учителя истории и обществознания – 3 чел.; учителя физической культуры – 3 чел.; учителя физики- 3 чел.; учителя географии – 2 чел.; учителя искусства, МХК и черчения – 2 чел.; учителя математики – 2 чел.; учителя технологии – 1 чел.; учителя химии – 1 чел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3:00Z</dcterms:created>
  <dc:creator>opi</dc:creator>
  <dc:description/>
  <cp:keywords/>
  <dc:language>en-US</dc:language>
  <cp:lastModifiedBy>opi</cp:lastModifiedBy>
  <dcterms:modified xsi:type="dcterms:W3CDTF">2011-04-15T08:04:00Z</dcterms:modified>
  <cp:revision>3</cp:revision>
  <dc:subject/>
  <dc:title/>
</cp:coreProperties>
</file>